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1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ệnh vi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ã bệnh án/đơn thuố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………….…..……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PHIẾU PHÂN TÍCH SỬ DỤNG THUỐ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ết định số 3547/QĐ-BYT ngày 22 tháng 07 năm 2021của Bộ trưởng Bộ Y t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Họ và tên người bệnh                                             Tuổi:                          Nam/Nữ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669"/>
        <w:gridCol w:w="2887"/>
        <w:gridCol w:w="2649"/>
        <w:gridCol w:w="2486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 thiệp lầ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ấn đề liên quan đến thuố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Ý kiến tư vấn của người làm công tác DL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Ý kiến của người kê đơn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ốc can thiệ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Ký và ghi rõ họ tên]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ý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 đồng ý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ý do: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Ký và ghi rõ họ tên]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Khoa:.....................]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Mẫu Phiếu phân tích sử dụng thuốc tại Phụ lục 1 được lưu trong bệnh án và khoa dược/bộ phận dược lâm sàng (bản giấy hoặc bản điện tử với các cơ sở y tế đang thực hiện bệnh án điện tử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ngày dược sĩ thực hiện can thiệp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Đánh số theo thứ tự can thiệp thực hiện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rình bày chi tiết vấn đề, ghi mã vấn đề tương ứng (nếu có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rình bày chi tiết ý kiến can thiệp, ghi mã vấn đề tương ứng (nếu có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tên hoạt chất (tên thương mại)/tên thuốc + nồng độ/hàm lượng của thuốc chính trong can thiệp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3:24:00Z</dcterms:created>
  <dc:creator>PC</dc:creator>
  <dc:description/>
  <cp:keywords/>
  <dc:language>en-US</dc:language>
  <cp:lastModifiedBy>PC</cp:lastModifiedBy>
  <dcterms:modified xsi:type="dcterms:W3CDTF">2024-01-13T03:25:00Z</dcterms:modified>
  <cp:revision>1</cp:revision>
  <dc:subject/>
  <dc:title/>
</cp:coreProperties>
</file>